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914400</wp:posOffset>
                </wp:positionV>
                <wp:extent cx="0" cy="457200"/>
                <wp:effectExtent l="43180" t="0" r="431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2pt" to="324pt,107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914400</wp:posOffset>
                </wp:positionV>
                <wp:extent cx="0" cy="571500"/>
                <wp:effectExtent l="43180" t="0" r="431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2pt" to="54pt,116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43100</wp:posOffset>
                </wp:positionV>
                <wp:extent cx="1371600" cy="684530"/>
                <wp:effectExtent l="43180" t="0" r="431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84360"/>
                          <a:chOff x="0" y="0"/>
                          <a:chExt cx="1371600" cy="684360"/>
                        </a:xfrm>
                      </wpg:grpSpPr>
                      <wps:wsp>
                        <wps:cNvSpPr/>
                        <wps:spPr>
                          <a:xfrm>
                            <a:off x="0" y="342360"/>
                            <a:ext cx="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42360"/>
                            <a:ext cx="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1371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3pt;width:107.95pt;height:53.85pt" coordorigin="0,3060" coordsize="2159,1077">
                <v:line id="shape_0" from="0,3599" to="0,413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160,3599" to="2160,413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0,3599" to="2159,359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80,3060" to="1080,359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0</wp:posOffset>
                </wp:positionV>
                <wp:extent cx="0" cy="342900"/>
                <wp:effectExtent l="43180" t="0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0pt" to="270pt,206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00</wp:posOffset>
                </wp:positionV>
                <wp:extent cx="0" cy="342900"/>
                <wp:effectExtent l="43180" t="0" r="431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80pt" to="378pt,206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0</wp:posOffset>
                </wp:positionV>
                <wp:extent cx="13716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0pt" to="377.95pt,18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1828800</wp:posOffset>
                </wp:positionV>
                <wp:extent cx="0" cy="457200"/>
                <wp:effectExtent l="14605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4pt" to="324pt,179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2628265</wp:posOffset>
                </wp:positionV>
                <wp:extent cx="6743700" cy="6401435"/>
                <wp:effectExtent l="19050" t="19050" r="1428750" b="146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6401520"/>
                          <a:chOff x="0" y="0"/>
                          <a:chExt cx="6743880" cy="6401520"/>
                        </a:xfrm>
                      </wpg:grpSpPr>
                      <wps:wsp>
                        <wps:cNvSpPr/>
                        <wps:spPr>
                          <a:xfrm>
                            <a:off x="1486080" y="400104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00104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422964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right="27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其他相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right="27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專業需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22964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right="27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穩定就學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right="27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問題行為改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372320"/>
                            <a:ext cx="2057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關懷課程規劃小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安排適當課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成員分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297252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2515320"/>
                            <a:ext cx="2057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實施高關懷彈性課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201120"/>
                            <a:ext cx="2057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定期評估學生就學或問題行為改善狀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228672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77244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001040"/>
                            <a:ext cx="3200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400104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537264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繼續高關懷課程服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5829840"/>
                            <a:ext cx="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401520"/>
                            <a:ext cx="3657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1829520"/>
                            <a:ext cx="0" cy="4572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1829520"/>
                            <a:ext cx="2171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37264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結束高關懷課程服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14372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685800"/>
                            <a:ext cx="20574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家長簽署同意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其他安置策略（如補校等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32004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評估轉介高關懷課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720"/>
                            <a:ext cx="18288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ind w:firstLine="1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其他輔導策略或轉介其他資源（如特教資源、學校社工、心理師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45792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5372640"/>
                            <a:ext cx="2171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ind w:firstLine="1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轉介其他資源（如特教資源、學校社工、心理師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491544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4229640"/>
                            <a:ext cx="1828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right="27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就學狀況不穩定或問題行為未改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right="278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00280" y="4915440"/>
                            <a:ext cx="13716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228600"/>
                              <a:ext cx="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1371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29080" y="514404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514404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144040"/>
                            <a:ext cx="1371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91544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206.95pt;width:531pt;height:504pt" coordorigin="-900,4139" coordsize="10620,10080">
                <v:line id="shape_0" from="1440,10440" to="1440,1079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0440" to="3960,1079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80;top:10800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right="27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其他相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right="27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專業需求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0;top:10800;width:23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right="27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穩定就學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right="27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問題行為改善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340;top:6300;width:32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關懷課程規劃小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安排適當課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成員分組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960,8820" to="3960,917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8100;width:32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實施高關懷彈性課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340;top:9180;width:32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定期評估學生就學或問題行為改善狀況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960,7740" to="3960,809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0080" to="3960,1043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440,10440" to="6479,1044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480,10440" to="6480,1079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12600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繼續高關懷課程服務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240,13320" to="3240,1421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240,14220" to="8999,1422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000,7020" to="9000,1421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580,7020" to="8999,7020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900;top:12600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結束高關懷課程服務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960,5940" to="3960,629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5219;width:323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家長簽署同意書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-900;top:4140;width:23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其他安置策略（如補校等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620;top:4139;width:503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評估轉介高關懷課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840;top:4140;width:287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ind w:firstLine="1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其他輔導策略或轉介其他資源（如特教資源、學校社工、心理師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960,4860" to="3960,521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0;top:12600;width:34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ind w:firstLine="1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轉介其他資源（如特教資源、學校社工、心理師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6300,11880" to="6300,1259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10800;width:28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right="27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就學狀況不穩定或問題行為未改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right="278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360;top:11880;width:2159;height:719">
                  <v:line id="shape_0" from="360,12240" to="360,12599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20,12240" to="2520,12599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0,12240" to="2519,1224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440,11880" to="1440,1223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3240,12240" to="3240,1259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400,12240" to="5400,1259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240,12240" to="5399,1224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140,11880" to="4140,1223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　臺北縣三光國小高關懷班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課程進退機制流程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4050</wp:posOffset>
                </wp:positionH>
                <wp:positionV relativeFrom="paragraph">
                  <wp:posOffset>450850</wp:posOffset>
                </wp:positionV>
                <wp:extent cx="1955800" cy="469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一般學生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37pt;mso-wrap-distance-left:9.05pt;mso-wrap-distance-right:9.05pt;mso-wrap-distance-top:0pt;mso-wrap-distance-bottom:0pt;margin-top:35.5pt;mso-position-vertical-relative:text;margin-left:25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一般學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0</wp:posOffset>
                </wp:positionH>
                <wp:positionV relativeFrom="paragraph">
                  <wp:posOffset>450850</wp:posOffset>
                </wp:positionV>
                <wp:extent cx="1955800" cy="469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中輟學生復學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37pt;mso-wrap-distance-left:9.05pt;mso-wrap-distance-right:9.05pt;mso-wrap-distance-top:0pt;mso-wrap-distance-bottom:0pt;margin-top:35.5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中輟學生復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8350</wp:posOffset>
                </wp:positionH>
                <wp:positionV relativeFrom="paragraph">
                  <wp:posOffset>1365250</wp:posOffset>
                </wp:positionV>
                <wp:extent cx="1955800" cy="46926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4692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高關懷學生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36.95pt;mso-wrap-distance-left:9.05pt;mso-wrap-distance-right:9.05pt;mso-wrap-distance-top:0pt;mso-wrap-distance-bottom:0pt;margin-top:107.5pt;mso-position-vertical-relative:text;margin-left:26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高關懷學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4950</wp:posOffset>
                </wp:positionH>
                <wp:positionV relativeFrom="paragraph">
                  <wp:posOffset>1479550</wp:posOffset>
                </wp:positionV>
                <wp:extent cx="1955800" cy="469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跨處室復學安置會議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37pt;mso-wrap-distance-left:9.05pt;mso-wrap-distance-right:9.05pt;mso-wrap-distance-top:0pt;mso-wrap-distance-bottom:0pt;margin-top:116.5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跨處室復學安置會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4655</wp:posOffset>
                </wp:positionH>
                <wp:positionV relativeFrom="paragraph">
                  <wp:posOffset>1024255</wp:posOffset>
                </wp:positionV>
                <wp:extent cx="1151890" cy="3517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教師辨識轉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80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教師辨識轉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4655</wp:posOffset>
                </wp:positionH>
                <wp:positionV relativeFrom="paragraph">
                  <wp:posOffset>1938655</wp:posOffset>
                </wp:positionV>
                <wp:extent cx="1494790" cy="3517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確定個案輔導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52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確定個案輔導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9:09:00Z</dcterms:created>
  <dc:creator>臺北縣政府</dc:creator>
  <dc:description/>
  <cp:keywords/>
  <dc:language>en-US</dc:language>
  <cp:lastModifiedBy>Administrator</cp:lastModifiedBy>
  <cp:lastPrinted>2008-11-26T21:22:00Z</cp:lastPrinted>
  <dcterms:modified xsi:type="dcterms:W3CDTF">2008-12-31T02:42:00Z</dcterms:modified>
  <cp:revision>10</cp:revision>
  <dc:subject/>
  <dc:title>臺北縣高關懷班進退機制流程圖</dc:title>
</cp:coreProperties>
</file>